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Style15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ляновское муниципальное образование</w:t>
      </w:r>
    </w:p>
    <w:p>
      <w:pPr>
        <w:pStyle w:val="Style15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ума Соляновского муниципального образования</w:t>
      </w:r>
    </w:p>
    <w:p>
      <w:pPr>
        <w:pStyle w:val="Subtitle"/>
        <w:tabs>
          <w:tab w:val="clear" w:pos="708"/>
          <w:tab w:val="center" w:pos="4639" w:leader="none"/>
          <w:tab w:val="left" w:pos="6375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РЕШЕНИЕ </w:t>
        <w:tab/>
      </w:r>
    </w:p>
    <w:p>
      <w:pPr>
        <w:pStyle w:val="Subtitle"/>
        <w:rPr>
          <w:rFonts w:eastAsia="TimelessTCYLig;Times New Roman"/>
        </w:rPr>
      </w:pPr>
      <w:r>
        <w:rPr>
          <w:rFonts w:eastAsia="TimelessTCYLig;Times New Roman"/>
        </w:rPr>
        <w:t xml:space="preserve">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8 января  2012 г.                                                                      № 9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0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б отчете главы Соляновского муниципального образования «Итоги социально-экономического развития Соляновского муниципального образования за 2011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отчете главы Соляновского муниципального образования «Итоги социально-экономического развития Соляновского муниципального образования за 2011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отчет главы Соляновского муниципального образования Ю.Л.Донского «Итоги социально-экономического развития Соляновского муниципального образования за 2011 год», руководствуясь ст.ст. 22, 31, 47 Устава Соляновского муниципального образования, Дума Солян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чет главы Соляновского муниципального образования Ю.Л.Донского «Итоги социально-экономического развития Соляновского муниципального образования за 2011 год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я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Ю.Л.До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Думы Соляновского муниципального </w:t>
      </w:r>
    </w:p>
    <w:p>
      <w:pPr>
        <w:pStyle w:val="Normal"/>
        <w:jc w:val="right"/>
        <w:rPr/>
      </w:pPr>
      <w:r>
        <w:rPr/>
        <w:t>образования  № 91 от 18.01.2012г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тоги</w:t>
      </w:r>
    </w:p>
    <w:p>
      <w:pPr>
        <w:pStyle w:val="Normal"/>
        <w:ind w:left="18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оляновского муниципального образования </w:t>
      </w:r>
    </w:p>
    <w:p>
      <w:pPr>
        <w:pStyle w:val="Normal"/>
        <w:spacing w:lineRule="auto" w:line="36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за 2011 год.</w:t>
      </w:r>
    </w:p>
    <w:p>
      <w:pPr>
        <w:pStyle w:val="Normal"/>
        <w:ind w:left="18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ный доклад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ян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Ю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января  2012 год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оляная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b/>
        </w:rPr>
        <w:t xml:space="preserve">Соляновское муниципальное образование </w:t>
      </w:r>
      <w:r>
        <w:rPr/>
        <w:t>расположено в южной части Тайшетского района Иркутской области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/>
        <w:t xml:space="preserve">Территория Соляновского муниципального образования с северной стороны граничит с Тальским сельским поселением, с западной стороны с Венгерским сельским поселением, с восточной стороны с Еланским сельским поселением, с южной стороны с Нижнеудинским районом.  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/>
        <w:t>Общая площадь Соляновского муниципального образования составляет 391918,60 га, длина 463,72 км., в том числе земли в черте поселения 114,4 га.</w:t>
      </w:r>
    </w:p>
    <w:p>
      <w:pPr>
        <w:pStyle w:val="Normal"/>
        <w:ind w:firstLine="720"/>
        <w:jc w:val="both"/>
        <w:rPr/>
      </w:pPr>
      <w:r>
        <w:rPr/>
        <w:t>Расстояние до районного центра г.Тайшет по автодороге составляет 60 километров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/>
        <w:t>Поселок Соляная расположен по обе стороны реки Бирюса  и соединен подвесным пешеходным мостом, поселок Сереброво находится на левом берегу реки Бирюса. В связи с плохим состоянием берегоукрепительных сооружений в п.Сереброво и их отсутствием на правом берегу в п. Соляная угроза подтоплений в период вскрытия реки и период летних подъемов воды существует в Соляновском сельском поселении и в настоящее время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/>
        <w:t>В настоящее время основная часть занятого населения работает в бюджетной сфере, трудится вахтовым методом на территории района и за его пределами. Лесозаготовительная деятельность и деревообрабатывающие производства остаются приоритетными и настоящее время, и для  развития существует необходимость в привлечении инвестиций.</w:t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/>
        <w:t>Муниципальное образование включает в себя 2 населенных пункта: п. Соляная с численностью хозяйств 361 и населением 904 человек; п.Сереброво с численностью хозяйств 120 и населением 229 человек.</w:t>
      </w:r>
    </w:p>
    <w:p>
      <w:pPr>
        <w:pStyle w:val="Normal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мографическое состояние</w:t>
      </w:r>
    </w:p>
    <w:p>
      <w:pPr>
        <w:pStyle w:val="Normal"/>
        <w:ind w:firstLine="720"/>
        <w:jc w:val="both"/>
        <w:rPr>
          <w:i/>
          <w:i/>
        </w:rPr>
      </w:pPr>
      <w:r>
        <w:rPr/>
        <w:t>В муниципальном образовании проживает 1133 человека. Доля трудовых ресурсов в численности населения 50%  или 570 человека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Данные, характеризующие демографическую ситуацию в муниципальном образовании, представлены в таблице 1</w:t>
      </w:r>
    </w:p>
    <w:p>
      <w:pPr>
        <w:pStyle w:val="Normal"/>
        <w:widowControl w:val="false"/>
        <w:ind w:firstLine="72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105"/>
        <w:gridCol w:w="1139"/>
        <w:gridCol w:w="1038"/>
        <w:gridCol w:w="1038"/>
        <w:gridCol w:w="1072"/>
        <w:gridCol w:w="103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10 к 2011г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аселения всего </w:t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9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2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ая струк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же трудоспособного возра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4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способ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мографическая ситуа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лось д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3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о 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или убыль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рождаемости %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-т смертности %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Демографическая ситуация в поселении повторяет проблемы и обстановку района: естественная убыль населения; «старение» населения. За последние два года показатели смертности  не растут, но превышают показатели рождаемости. Другая причина снижения численности населения это эмиграция. Возрастная структура населения за последние два года не претерпела значительных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удовые ресурсы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Из числа находящихся в трудоспособном возрасте граждан заняты в экономике сельского поселения по учреждениям бюджетной сферы и предприятиям, что наглядно представлено в таблице 2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72"/>
        <w:gridCol w:w="1380"/>
        <w:gridCol w:w="1309"/>
        <w:gridCol w:w="1187"/>
        <w:gridCol w:w="1309"/>
        <w:gridCol w:w="11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че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че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а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л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связ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.П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 на дом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шетский лесхо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ечение 2011  года оформили Индивидуальное предпринимательство  в сфере оказания  услуг,  на нашей территории 2 человека, в том числе один из числа безработных. В летний период при нашем содействии были приняты на работу   по договору в дорожную службу 5 человек  на строительство нового моста через р.  Красная. В зимний период эта бригада работала по договору  на заготовке леса у ИП.</w:t>
      </w:r>
    </w:p>
    <w:p>
      <w:pPr>
        <w:pStyle w:val="Normal"/>
        <w:ind w:firstLine="720"/>
        <w:jc w:val="both"/>
        <w:rPr/>
      </w:pPr>
      <w:r>
        <w:rPr/>
        <w:t xml:space="preserve">Эффективность использования трудовых ресурсов недостаточна, поскольку существует ограниченность мест приложения труда. Из числа трудоспособного населения не занятого в экономике 130 человек работает вахтовым методом на предприятиях района, т.е. ведет маятниковую форму занятости, в среднем в месяц  62 человека официально зарегистрированы в центре занятости как безработные. 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Причины безработицы</w:t>
      </w:r>
      <w:r>
        <w:rPr>
          <w:u w:val="single"/>
        </w:rPr>
        <w:t xml:space="preserve"> </w:t>
      </w:r>
      <w:r>
        <w:rPr/>
        <w:t>– сокращение рабочих мест, отсутствие рабочих мест, т.к. нет промышленных предприятий и предприятий по переработке продукции, в отсутствии профессиональной квалификации, иждивенческий настрой, потребительское отношение, пьянство.</w:t>
      </w:r>
    </w:p>
    <w:p>
      <w:pPr>
        <w:pStyle w:val="Normal"/>
        <w:ind w:firstLine="720"/>
        <w:jc w:val="both"/>
        <w:rPr/>
      </w:pPr>
      <w:r>
        <w:rPr/>
        <w:t xml:space="preserve">В течение года по договорам с ЦЗН временно были трудоустроены  в администрации Соляновского муниципального образования 51 человек  из них: </w:t>
      </w:r>
    </w:p>
    <w:p>
      <w:pPr>
        <w:pStyle w:val="Normal"/>
        <w:ind w:firstLine="720"/>
        <w:rPr/>
      </w:pPr>
      <w:r>
        <w:rPr/>
        <w:t>- 10 человек как испытывающие трудности отработали по 3 месяца;</w:t>
      </w:r>
    </w:p>
    <w:p>
      <w:pPr>
        <w:pStyle w:val="Normal"/>
        <w:ind w:firstLine="720"/>
        <w:rPr/>
      </w:pPr>
      <w:r>
        <w:rPr/>
        <w:t>- 18 человек были приняты на общественные работы на 1 месяц;</w:t>
      </w:r>
    </w:p>
    <w:p>
      <w:pPr>
        <w:pStyle w:val="Normal"/>
        <w:ind w:firstLine="720"/>
        <w:rPr/>
      </w:pPr>
      <w:r>
        <w:rPr/>
        <w:t>- 15 человек принято на 1 месяц без снятия с учета;</w:t>
      </w:r>
    </w:p>
    <w:p>
      <w:pPr>
        <w:pStyle w:val="Normal"/>
        <w:ind w:firstLine="720"/>
        <w:rPr/>
      </w:pPr>
      <w:r>
        <w:rPr/>
        <w:t>- 8 человек несовершеннолетние гражда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Бюджет Соляновского муниципального образования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>Улучшение уровня жизни, благоустройство, качественное решение текущих проблем зависит не только от желания людей, но и от финансового подкрепления планов, хорошего бюджета муниципального образования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>Бюджет утвержден на 2011 год в сумме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>по доходам  - 13 798 000  рублей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>по расходам – 13 811 000 рублей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>Бюджет Соляновского МО по доходам за 12 месяцев 2011 года исполнен в сумме  13 374 595 рублей или 96,8 % от плановых назначений за год, в том числе по собственным доходам исполнение составляет 284814 рублей или 104 % к плану; по безвозмездным поступлениям из областного бюджета  и районного бюджета исполнение составляет 13089781 рублей или 96,7 % к плану, в том числе  из Районного фонда финансовой поддержки поселений исполнение составляет 941300 рублей или  68,3 % к плану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>Объем расходов бюджета за 12 месяцев 2011 года составил 13113506 рублей или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outlineLvl w:val="1"/>
        <w:rPr/>
      </w:pPr>
      <w:r>
        <w:rPr/>
        <w:t>% к плановым назначениям за год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>Структура расходов бюджета Соляновского МО представлена по разделам: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>Функционирование высшего должностного лица МО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1"/>
        <w:rPr/>
      </w:pPr>
      <w:r>
        <w:rPr/>
        <w:t xml:space="preserve">план – 408 700 руб.  факт – 408 503 руб.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1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Функционирование местной администрации:</w:t>
      </w:r>
    </w:p>
    <w:p>
      <w:pPr>
        <w:pStyle w:val="Normal"/>
        <w:ind w:firstLine="720"/>
        <w:rPr/>
      </w:pPr>
      <w:r>
        <w:rPr/>
        <w:t>план – 1 656 700  руб.  факт – 1 647 091 ру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зервный  фонд:  план – 50 000 руб. факт - 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обилизационная подготовка:  план –  60 500 руб. факт –  60 500 ру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ЖКХ. Благоустройство: план –  903 795  руб. факт –  266 288  ру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циональная экономика: - план – 624 310 руб.  факт – 624 310 руб.</w:t>
      </w:r>
    </w:p>
    <w:p>
      <w:pPr>
        <w:pStyle w:val="Normal"/>
        <w:ind w:firstLine="720"/>
        <w:rPr/>
      </w:pPr>
      <w:r>
        <w:rPr/>
        <w:t>( в том числе приобретение  автотранспорта и обслуживание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нсионное обеспечение: план –  148 000  руб. факт –  147 880  ру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редства массовой информации:  план – 7000 руб.  факт – 7000 ру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ежбюджетные трансферты (полномочия по строительству берегоукрепительного сооружения - дамбы): план –  9 946 000 руб. факт –  9 946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Экономика, торговл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Экономика муниципального образования в настоящее время представлена предприятиями малого бизнеса: </w:t>
      </w:r>
    </w:p>
    <w:p>
      <w:pPr>
        <w:pStyle w:val="Normal"/>
        <w:ind w:firstLine="720"/>
        <w:jc w:val="both"/>
        <w:rPr/>
      </w:pPr>
      <w:r>
        <w:rPr/>
        <w:t xml:space="preserve">промышленности - хлебопечение; </w:t>
      </w:r>
    </w:p>
    <w:p>
      <w:pPr>
        <w:pStyle w:val="Normal"/>
        <w:ind w:firstLine="720"/>
        <w:jc w:val="both"/>
        <w:rPr/>
      </w:pPr>
      <w:r>
        <w:rPr/>
        <w:t>потребительский рынок - торговля.</w:t>
      </w:r>
    </w:p>
    <w:p>
      <w:pPr>
        <w:pStyle w:val="Normal"/>
        <w:ind w:firstLine="720"/>
        <w:jc w:val="both"/>
        <w:rPr/>
      </w:pPr>
      <w:r>
        <w:rPr/>
        <w:t>ООО «Реаль» работает на нашей территории уже 12 лет, занимается торговлей и хлебопечением  имеет списочную численность 18 человек. В состав входят магазины в п.Соляная «Свежий хлеб», «Бирюса» и в п. Сереброво «Родничок». Хлебопекарня в п.Соляная обеспечивает хлебом все население муниципального образования хлебом и хлебобулочными изделиями всегда хорошего качества.</w:t>
      </w:r>
    </w:p>
    <w:p>
      <w:pPr>
        <w:pStyle w:val="Normal"/>
        <w:ind w:firstLine="720"/>
        <w:jc w:val="both"/>
        <w:rPr/>
      </w:pPr>
      <w:r>
        <w:rPr/>
        <w:t>Предприятие ООО «Лилия» образовалось  в начале 2009 года на нашей территории представлено магазинами в п. Соляная «Лилия», «Саяны», «Радуга», в п. Сереброво «Евгений», где работает 6 человек.</w:t>
      </w:r>
    </w:p>
    <w:p>
      <w:pPr>
        <w:pStyle w:val="Normal"/>
        <w:ind w:firstLine="720"/>
        <w:jc w:val="both"/>
        <w:rPr/>
      </w:pPr>
      <w:r>
        <w:rPr/>
        <w:t>При магазине «Лилия» работает аптечный киоск, где можно приобрести все необходимые лекарства и получить квалифицированную консультацию, выполняются индивидуальные заявки для жителей п. Соляная,  Сереброво  и  Талая</w:t>
      </w:r>
    </w:p>
    <w:p>
      <w:pPr>
        <w:pStyle w:val="Normal"/>
        <w:ind w:firstLine="720"/>
        <w:jc w:val="both"/>
        <w:rPr/>
      </w:pPr>
      <w:r>
        <w:rPr/>
        <w:t xml:space="preserve">Небольшой объем торговой деятельности формируют индивидуальные предприниматели: </w:t>
      </w:r>
    </w:p>
    <w:p>
      <w:pPr>
        <w:pStyle w:val="Normal"/>
        <w:ind w:firstLine="720"/>
        <w:jc w:val="both"/>
        <w:rPr/>
      </w:pPr>
      <w:r>
        <w:rPr/>
        <w:t>Коншин В.П. магазин «Гермес» п. Соляная</w:t>
      </w:r>
    </w:p>
    <w:p>
      <w:pPr>
        <w:pStyle w:val="Normal"/>
        <w:ind w:firstLine="720"/>
        <w:jc w:val="both"/>
        <w:rPr/>
      </w:pPr>
      <w:r>
        <w:rPr/>
        <w:t>Непомнящая Т.А. магазин «Людмила» п. Соляная.</w:t>
      </w:r>
    </w:p>
    <w:p>
      <w:pPr>
        <w:pStyle w:val="Normal"/>
        <w:ind w:firstLine="720"/>
        <w:jc w:val="both"/>
        <w:rPr/>
      </w:pPr>
      <w:r>
        <w:rPr/>
        <w:t>Население Соляновского муниципального образования обеспечено продуктами и товарами полность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до отметить, что индивидуальные предприниматели постоянно оказывают определённую  </w:t>
      </w:r>
      <w:r>
        <w:rPr>
          <w:u w:val="single"/>
        </w:rPr>
        <w:t>финансовую помощь</w:t>
      </w:r>
      <w:r>
        <w:rPr/>
        <w:t xml:space="preserve"> бюджетным учреждениям в проведении культурно-массовых мероприятий,  уделяют внимание фасадам своих магазинов и облагораживанию прилегающих территорий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углогодично работают </w:t>
      </w:r>
      <w:r>
        <w:rPr>
          <w:u w:val="single"/>
        </w:rPr>
        <w:t>торговые ряды</w:t>
      </w:r>
      <w:r>
        <w:rPr/>
        <w:t>, где представляют свой товар (одежда, обувь) частники, проживающие в п. Соляная и приезжающие  из Тайшета. Часть торгового ряда построена специально для продажи рассады в весеннее время, урожая в осеннее, но пока это как, то не прижи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u w:val="single"/>
        </w:rPr>
        <w:t>Дороги, связь, транспортное сообще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тяженность дорог общего пользования  в поселках муниципального образования  составляет 17 км. Все дороги с гравийно-песчанным покрытием. Содержим и обслуживаем 7 мостов из них 3 пешеходных, в том числе один подвесной протяженность 470 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ее состояние дорог удовлетворительное, ежегодно занимаемся частичной подсыпкой,  в летний период грейдированием, зимой, весной расчищаем дорожное полотно от снега, убираем снежные заносы, занимаемся снегозадержанием. </w:t>
      </w:r>
    </w:p>
    <w:p>
      <w:pPr>
        <w:pStyle w:val="Normal"/>
        <w:widowControl w:val="false"/>
        <w:ind w:firstLine="709"/>
        <w:jc w:val="both"/>
        <w:rPr/>
      </w:pPr>
      <w:r>
        <w:rPr/>
        <w:t>В летний период 2011 года для частичного ремонта дорожного полотна  в п. Соляная  силами администрации и подрядчиков завезли 53 самосвала  песчанно-гравийной смеси  на улицы Береговая, Комсомольская, Первомайская, Мясникова и Новая.</w:t>
      </w:r>
    </w:p>
    <w:p>
      <w:pPr>
        <w:pStyle w:val="Normal"/>
        <w:widowControl w:val="false"/>
        <w:ind w:firstLine="709"/>
        <w:jc w:val="both"/>
        <w:rPr/>
      </w:pPr>
      <w:r>
        <w:rPr/>
        <w:t>В Сереброво частично отремонтировали дорогу по ул. Почтовая – привезли 12 машин гравия,  в том числе 8  большегрузных КРАЗОВ, спланировали и прогрейдировали  ремонтированные участки дорог.</w:t>
      </w:r>
    </w:p>
    <w:p>
      <w:pPr>
        <w:pStyle w:val="Normal"/>
        <w:widowControl w:val="false"/>
        <w:ind w:firstLine="709"/>
        <w:jc w:val="both"/>
        <w:rPr/>
      </w:pPr>
      <w:r>
        <w:rPr/>
        <w:t>В п. Соляная провели перепланировку дорожного полотна по улице Первомайская, что позволило этот участок привести в надлежавший вид.</w:t>
      </w:r>
    </w:p>
    <w:p>
      <w:pPr>
        <w:pStyle w:val="Normal"/>
        <w:widowControl w:val="false"/>
        <w:ind w:firstLine="709"/>
        <w:jc w:val="both"/>
        <w:rPr/>
      </w:pPr>
      <w:r>
        <w:rPr/>
        <w:t>В 2011 году мы капитально отремонтировали  трактор Т-40, используемый  для ремонта и содержания доро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ляновское муниципальное образование с 2010 года обслуживается одним почтовым отделением в п. Соляная и почтальоном в п. Сереброво. За  истекший год  жалоб на работу почтового отделения и почтальонов не поступало.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вщиком услуг телефонной связи является ОАО Сибирьтелеком и оператор сотовой связи Мегафон.</w:t>
      </w:r>
    </w:p>
    <w:p>
      <w:pPr>
        <w:pStyle w:val="Normal"/>
        <w:widowControl w:val="false"/>
        <w:ind w:firstLine="709"/>
        <w:jc w:val="both"/>
        <w:rPr/>
      </w:pPr>
      <w:r>
        <w:rPr/>
        <w:t>В 2011 г. Администрация Соляновского муниципального образования  и компания БВК договорились о строительстве в 2012 году в п. Соляная  мачтовой  вышки от этого оператора, отвели земельный участок, подписали акты выбора земельного участка.  Эта компания обещает охватить  сотовой связью и п. Сереброво, при необходимости установив дополнительное  оборудование (усилитель)  в сельском клубе   п. Серебров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еревозка пассажиров внутри муниципального образования и на маршруте Сереброво – Тайшет осуществляется автобусом КАВЗ  от МУП «Автобаза». </w:t>
      </w:r>
    </w:p>
    <w:p>
      <w:pPr>
        <w:pStyle w:val="Normal"/>
        <w:widowControl w:val="false"/>
        <w:ind w:firstLine="709"/>
        <w:jc w:val="both"/>
        <w:rPr/>
      </w:pPr>
      <w:r>
        <w:rPr/>
        <w:t>Для улучшения обслуживания населения пассажирскими перевозками администрация приобрела микроавтобус на 13 мест, который после оформления всех необходимых документов и получения лицензии выйдет на маршрут, чем снизит сегодняшнюю напряженность при поездках наших жителей и гостей в г. Тайшет и обратно, а также позволит без всякой арендной платы  выполнять перевозку пассажиров и детей при реализации  социально-значимой работы  администрации  с населением – это культмассовые и спортивные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Многие жители пользуются при своих поездках услугами личного транспор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2011 году мы смогли добиться капитального ремонта  через реку Красная, между п. Соляная и п. Сереброво,  который  был выполнен  силами и на средства Дорожной службы Иркут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  <w:t>Сегодня этот мост не представляет угрозы для водителей и пассажиров – он сделан занов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плоснабжение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еплоснабжение бюджетных учреждений осуществляются  3 котельные переданные в 2011 году ИП для обеспечения поставок тепловой энергии, чем значительно уменьшило нагрузку на руководителей и повысило качество работы котельных.  Это  в  п. Соляная по ул. Школьная, 6 в – подача тепла  в МОУ  Соляновская СОШ и Соляновский  СДК,  ул. Комсомольская, 16 б – для поставки тепловой энергии в Соляновскую участковую больницу и Соляновский детский сад «Ласточка».  В п. Сереброво  ул. Почтовая, 6  - поставка тепла в здание начальной школы и детского  сада «Лесовичок»</w:t>
      </w:r>
    </w:p>
    <w:p>
      <w:pPr>
        <w:pStyle w:val="Normal"/>
        <w:ind w:firstLine="709"/>
        <w:jc w:val="both"/>
        <w:rPr/>
      </w:pPr>
      <w:r>
        <w:rPr/>
        <w:t>Здание гаража Соляновской школы и здание сельского клуба в п. Сереброво  отапливаются электрической энергией.</w:t>
      </w:r>
    </w:p>
    <w:p>
      <w:pPr>
        <w:pStyle w:val="Normal"/>
        <w:ind w:firstLine="709"/>
        <w:jc w:val="both"/>
        <w:rPr/>
      </w:pPr>
      <w:r>
        <w:rPr/>
        <w:t xml:space="preserve">Администрация оказывала посильную помощь в подготовке к новому отопительному сезону, в частности провели сварочные работы в отопительных регистрах в спортзале школы и в системе отопления здания  школьной столовой. Частично  заменили электропроводку в кабинетах начальной школы и детского сада в п. Сереброво,  заменили во всех учреждениях социальной сферы устаревшие счетчики. В здании ФАП п. Сереброво  сложили новую печь, установили дополнительный обогреватель, подвезли дрова.  </w:t>
      </w:r>
    </w:p>
    <w:p>
      <w:pPr>
        <w:pStyle w:val="Normal"/>
        <w:ind w:firstLine="709"/>
        <w:jc w:val="both"/>
        <w:rPr/>
      </w:pPr>
      <w:r>
        <w:rPr/>
        <w:t>От котельных вывезли  40 тон золы, заготовили 30 куб. м. дров для отопления здания гаража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готовкой дров для населения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Заготовка дров для населения поселков организована. Для тех,  кого есть возможность самостоятельно заготовить дрова, отводятся Верхне-Бирюсинским  лесничеством делянки. Остальная часть населения приобретает дрова швырком у частников. Дровами были обеспечены все  желающ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Улучшение жилищно-бытовых условий проживания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Согласно Федеральному  закону «О ветеранах» в 2011 получили свидетельства и приобрели благоустроенное жильё 3 вдовы ВОВ.  В  г. Тайшете  Королева Вера Никифоровна, в г. Иркутске Макарова Мария Даниловна и  в стадии оформления документов на  получения жилья Мешанина Вера Павловна.</w:t>
      </w:r>
    </w:p>
    <w:p>
      <w:pPr>
        <w:pStyle w:val="Normal"/>
        <w:ind w:firstLine="720"/>
        <w:jc w:val="both"/>
        <w:rPr/>
      </w:pPr>
      <w:r>
        <w:rPr/>
        <w:t>В 2011 году  по договору социального найма предоставлено жилье 7 семьям, нуждающимся в улучшении жилищных условий.</w:t>
      </w:r>
    </w:p>
    <w:p>
      <w:pPr>
        <w:pStyle w:val="Normal"/>
        <w:ind w:firstLine="720"/>
        <w:jc w:val="both"/>
        <w:rPr/>
      </w:pPr>
      <w:r>
        <w:rPr/>
        <w:t xml:space="preserve">Очереди на муниципальное жилье нет, есть свободное муниципальное жилье в п. Сереброво. </w:t>
      </w:r>
    </w:p>
    <w:p>
      <w:pPr>
        <w:pStyle w:val="Normal"/>
        <w:ind w:firstLine="720"/>
        <w:jc w:val="both"/>
        <w:rPr/>
      </w:pPr>
      <w:r>
        <w:rPr/>
        <w:t>Помогаем в оформлении пакета документов для получения деловой древесины на проведение ремонта жилья и надворных построек. Многим жителям помогли  в ремонте и строительстве пиломатериалом, стеклом, шифером, полученным  после разборки  списанного здания интерната. Намерены этим заниматься и в 2012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агоустройство территории поселения</w:t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 xml:space="preserve">Благоустройство населенных пунктов является приоритетным направлением деятельности в решении основной задачи органов местного самоуправления - </w:t>
      </w:r>
      <w:r>
        <w:rPr>
          <w:b/>
          <w:u w:val="single"/>
        </w:rPr>
        <w:t>улучшение жизненного уровня люде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тобы наши села стали краше, проводилась разъяснительная работа среди населения,  субботники. </w:t>
      </w:r>
    </w:p>
    <w:p>
      <w:pPr>
        <w:pStyle w:val="Normal"/>
        <w:ind w:firstLine="720"/>
        <w:jc w:val="both"/>
        <w:rPr/>
      </w:pPr>
      <w:r>
        <w:rPr/>
        <w:t xml:space="preserve">Все подведомственные территории учреждений, предприятий всех форм собственности приведены в надлежащий вид. </w:t>
      </w:r>
    </w:p>
    <w:p>
      <w:pPr>
        <w:pStyle w:val="Normal"/>
        <w:ind w:firstLine="720"/>
        <w:jc w:val="both"/>
        <w:rPr/>
      </w:pPr>
      <w:r>
        <w:rPr/>
        <w:t>В летний период отремонтировали автомобильный мост через р. Курья и пешеходный мост через озеро по улице Полевая. Заготовили пиломатериал и провели частичную замену настила подвесного моста  через р. Бирюса  в п. Соляная, приварили новых 18 прутков в боковых ограждениях моста, восстановили две оторванных подвесных  растяжки,  зимой очищаем от снега лесенки.</w:t>
      </w:r>
    </w:p>
    <w:p>
      <w:pPr>
        <w:pStyle w:val="Normal"/>
        <w:ind w:firstLine="720"/>
        <w:jc w:val="both"/>
        <w:rPr/>
      </w:pPr>
      <w:r>
        <w:rPr/>
        <w:t>Была продолжена работа по вывозке мусора и уборке несанкционированных  свалок. Как  и в прежние годы в период санитарной очистки, в летний период по улицам ходил  самосвал администрации и вывозил мусор. Трижды за весну и лето, сталкивали бульдозером  на свалке вывезенный мусор в карьер.</w:t>
      </w:r>
    </w:p>
    <w:p>
      <w:pPr>
        <w:pStyle w:val="Normal"/>
        <w:ind w:firstLine="720"/>
        <w:jc w:val="both"/>
        <w:rPr/>
      </w:pPr>
      <w:r>
        <w:rPr/>
        <w:t>В прошедшем году мы отсыпали дорожное полотно на перешейке от дороги до самой площадки  свалки твёрдых бытовых отходов.</w:t>
      </w:r>
    </w:p>
    <w:p>
      <w:pPr>
        <w:pStyle w:val="Normal"/>
        <w:ind w:firstLine="720"/>
        <w:jc w:val="both"/>
        <w:rPr/>
      </w:pPr>
      <w:r>
        <w:rPr/>
        <w:t>В течение всего летнего периода по улицам работали дворники из числа безработных граждан. Собирали мелкий мусор. Чистили берег реки в местах массового купания, подвозили детям мелкий хлам, который они, сжигая в костре, греются после купания.</w:t>
      </w:r>
    </w:p>
    <w:p>
      <w:pPr>
        <w:pStyle w:val="Normal"/>
        <w:ind w:firstLine="720"/>
        <w:jc w:val="both"/>
        <w:rPr/>
      </w:pPr>
      <w:r>
        <w:rPr/>
        <w:t>Выпиливали переросшие деревья в сквере у памятника, вместо них посадили молодые саженцы елей.</w:t>
      </w:r>
    </w:p>
    <w:p>
      <w:pPr>
        <w:pStyle w:val="Normal"/>
        <w:ind w:firstLine="720"/>
        <w:jc w:val="both"/>
        <w:rPr/>
      </w:pPr>
      <w:r>
        <w:rPr/>
        <w:t>В 2011 году  заменили памятник, сделанный руками учащихся школы и  простоявший более 20 лет,  на более современную гранитную плиту. В 2012 году планируем так же,  заменить  памятник в п. Сереброво.</w:t>
      </w:r>
    </w:p>
    <w:p>
      <w:pPr>
        <w:pStyle w:val="Normal"/>
        <w:ind w:firstLine="720"/>
        <w:jc w:val="both"/>
        <w:rPr/>
      </w:pPr>
      <w:r>
        <w:rPr/>
        <w:t>Во всех бюджетных  учреждениях  проведены косметические ремонты, проведены мероприятия по  озеленению  прилегающих  территорий, выращивали цветы. Особо  заметно эту работу провели  под руководством своей заведующей работники Соляновского  детского сада  «Ласточка» - они полностью обновили территорию своего садика со стороны фасада.</w:t>
      </w:r>
    </w:p>
    <w:p>
      <w:pPr>
        <w:pStyle w:val="Normal"/>
        <w:ind w:firstLine="720"/>
        <w:jc w:val="both"/>
        <w:rPr/>
      </w:pPr>
      <w:r>
        <w:rPr/>
        <w:t>Большой объём  провели работники  Серебровского детского сада  «Лесовичок»  - они перенесли свою детскую площадку из старого здания  на новое место – на территорию школы, они сделали новый туалет, тротуары.</w:t>
      </w:r>
    </w:p>
    <w:p>
      <w:pPr>
        <w:pStyle w:val="Normal"/>
        <w:ind w:firstLine="720"/>
        <w:jc w:val="both"/>
        <w:rPr/>
      </w:pPr>
      <w:r>
        <w:rPr/>
        <w:t>На прилегающей территории – в ограде  Соляновского  детского сада  мы выпилили старые переросшие тополя и вывезли их. В 2012 году необходимо также выпиливать все тополя в ограде   Соляновской школы  - все они переросли,  в любой момент могут упасть на жилые дома по ул. Школьная.</w:t>
      </w:r>
    </w:p>
    <w:p>
      <w:pPr>
        <w:pStyle w:val="Normal"/>
        <w:ind w:firstLine="720"/>
        <w:jc w:val="both"/>
        <w:rPr/>
      </w:pPr>
      <w:r>
        <w:rPr/>
        <w:t xml:space="preserve">В Серебровской школе общими усилиями сделали новый  тротуар, туалет для детей, освещение территории школы, частично отремонтировали электропроводку  в кабинетах. </w:t>
      </w:r>
    </w:p>
    <w:p>
      <w:pPr>
        <w:pStyle w:val="Normal"/>
        <w:ind w:firstLine="720"/>
        <w:jc w:val="both"/>
        <w:rPr/>
      </w:pPr>
      <w:r>
        <w:rPr/>
        <w:t>Пока в п. Сереброво  не провели замену электролиний, мы  собственными силами, с разрешения  службы  Энергосбыт  восстановили частично  старые фонари уличного освещения. Большого эффекта получить не удалось, так как  низкое напряжение  в сети не даёт нужного осветительного эффекта, устанавливать новые плафоны с мощными лампами,  тянуть линию, ставить электросчетчики  по старым опорам  - это деньги на ветер и к тому же опасно и это уличное освещение еще больше  снизит и так низкое напряжение,  подаваемое к жилым домам.  В Сереброво  трансформаторы работают с большой перегрузкой, есть большие потери в  электролиниях.</w:t>
      </w:r>
    </w:p>
    <w:p>
      <w:pPr>
        <w:pStyle w:val="Normal"/>
        <w:ind w:firstLine="720"/>
        <w:jc w:val="both"/>
        <w:rPr/>
      </w:pPr>
      <w:r>
        <w:rPr/>
        <w:t>В п. Соляная в целях экономии средств закупили и установили оборудование позволяющее отключать уличное освещение в ночное время. При этом в утренние и вечерние часы улицы освещены. Это не только экономия средств на освещении, но и на покупку и замену ламп уличных фонарей.</w:t>
      </w:r>
    </w:p>
    <w:p>
      <w:pPr>
        <w:pStyle w:val="Normal"/>
        <w:ind w:firstLine="720"/>
        <w:jc w:val="both"/>
        <w:rPr/>
      </w:pPr>
      <w:r>
        <w:rPr/>
        <w:t xml:space="preserve">К новогодним праздникам  в Соляной поставили  елку на улице, сделали горки для катания. </w:t>
      </w:r>
    </w:p>
    <w:p>
      <w:pPr>
        <w:pStyle w:val="Normal"/>
        <w:ind w:firstLine="720"/>
        <w:jc w:val="both"/>
        <w:rPr/>
      </w:pPr>
      <w:r>
        <w:rPr/>
        <w:t>В 2011 году собственными силами сделали  корт и залили ледяной каток.</w:t>
      </w:r>
    </w:p>
    <w:p>
      <w:pPr>
        <w:pStyle w:val="Normal"/>
        <w:ind w:firstLine="720"/>
        <w:jc w:val="both"/>
        <w:rPr/>
      </w:pPr>
      <w:r>
        <w:rPr/>
        <w:t>На территории бывшего аэродрома начали делать стадион для спортивных соревнований,  для занятия спортом,  для проведения массовых мероприятий. Сейчас прорабатываем  вопрос о приобретении  спортивного инвентаря.</w:t>
      </w:r>
    </w:p>
    <w:p>
      <w:pPr>
        <w:pStyle w:val="Normal"/>
        <w:ind w:firstLine="720"/>
        <w:jc w:val="both"/>
        <w:rPr/>
      </w:pPr>
      <w:r>
        <w:rPr/>
        <w:t>Надеемся создать все необходимые условия для развития массовых видов спорта среди детей, подростков, молодёжи   для отдыха родителей и детей, дедушек, бабушек и внуков.</w:t>
      </w:r>
    </w:p>
    <w:p>
      <w:pPr>
        <w:pStyle w:val="Normal"/>
        <w:ind w:firstLine="720"/>
        <w:jc w:val="both"/>
        <w:rPr/>
      </w:pPr>
      <w:r>
        <w:rPr/>
        <w:t>Все это гармонично вписывается  в развитие  массового спорта  в масштабах всей стр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ая политик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         </w:t>
      </w:r>
      <w:r>
        <w:rPr/>
        <w:t>Социальная сфера муниципального образования представлена бюджетными учреждениями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</w:rPr>
        <w:t>Соляновская средняя школа -</w:t>
      </w:r>
      <w:r>
        <w:rPr/>
        <w:t xml:space="preserve">  среднесписочная численность работающих 33 человек:  21 –педагогов, 12 – обслуживающий персонал, в школе обучается 148 учеников.</w:t>
      </w:r>
    </w:p>
    <w:p>
      <w:pPr>
        <w:pStyle w:val="Normal"/>
        <w:ind w:firstLine="720"/>
        <w:jc w:val="both"/>
        <w:rPr/>
      </w:pPr>
      <w:r>
        <w:rPr/>
        <w:t xml:space="preserve">С декабря 2010 года в Соляновской средней школе появилось структурное подразделение – </w:t>
      </w:r>
      <w:r>
        <w:rPr>
          <w:i/>
        </w:rPr>
        <w:t>Серебровская начальная школа,</w:t>
      </w:r>
      <w:r>
        <w:rPr/>
        <w:t xml:space="preserve"> где обучается 12 детей, 3 педагога и 7 человек обслуживающего персонала.</w:t>
      </w:r>
    </w:p>
    <w:p>
      <w:pPr>
        <w:pStyle w:val="Normal"/>
        <w:ind w:firstLine="720"/>
        <w:jc w:val="both"/>
        <w:rPr/>
      </w:pPr>
      <w:r>
        <w:rPr/>
        <w:t xml:space="preserve">В летний период ученики работают на пришкольном участке, где выращивают капусту, морковь, свеклу, картофель, огурцы, помидоры. Выращенный урожай  используется для удешевления питания в школ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i/>
        </w:rPr>
        <w:t>Соляновский детский сад</w:t>
      </w:r>
      <w:r>
        <w:rPr/>
        <w:t xml:space="preserve"> – состоит из трёх групп: разновозрастная, подготовительная и группа кратковременного пребывания с вариативной формой услуг. Численность посещаемых детей составляет 51 человек.</w:t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ающих – 15 человек в т.ч. заведующая - 1, воспитатели – 4, музыкальный работник – 1, обслуживающий персонал –  9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/>
        </w:rPr>
        <w:t>Серебровский детский сад</w:t>
      </w:r>
      <w:r>
        <w:rPr/>
        <w:t xml:space="preserve"> – состоит из 1 группы, которую посещает 7 детей. </w:t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ающих – 11 человек в т.ч. заведующая – 1, воспитатели – 1, музыкальный работник – 1, обслуживающий персонал –  8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Здравоохранен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</w:rPr>
        <w:t>Соляновская участковая больница</w:t>
      </w:r>
      <w:r>
        <w:rPr/>
        <w:t xml:space="preserve"> состоит из поликлиники и дневного стационара.</w:t>
      </w:r>
    </w:p>
    <w:p>
      <w:pPr>
        <w:pStyle w:val="Normal"/>
        <w:ind w:firstLine="720"/>
        <w:jc w:val="both"/>
        <w:rPr/>
      </w:pPr>
      <w:r>
        <w:rPr/>
        <w:t>Организация медицинского обслуживания в Соляновской участковой больнице периодически  напряженная, в течении последних лет не решаются вопросы  своевременного  оказания первой медицинской помощи. Стационар работает, стабильно хорошо - оказывая назначенное лечение жителям. Среднесписочная численность работающих –  14 челов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i/>
        </w:rPr>
        <w:t>Серебровский ФАП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ающих – 2 человека. Работают, как всегда хорош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/>
        </w:rPr>
        <w:t>Социальная помощь на дому:</w:t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ающих – 5 человек, которые обслуживают 12 пенсионе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Культур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</w:rPr>
        <w:t>Соляновский сельский Дом Культуры</w:t>
      </w:r>
      <w:r>
        <w:rPr/>
        <w:t xml:space="preserve"> имеет:</w:t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ающих – 4 человека. Учреждение находится  в стадии реорганизации,  в 2011  работали стабильно, как смогли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i/>
        </w:rPr>
        <w:t>Соляновская сельская библиотека</w:t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ающих – 2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жегодно происходит постепенное обновление книжного фонда и в настоящее время в читальном зале обновлена практически  вся справочная и детская литература. Появилось также много и новой художественной литературы.  Библиотекари активно участвуют во всех праздничных мероприятиях поселка, часто проводят в школе и детском саду детские мероприят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/>
        </w:rPr>
        <w:t>Серебровский сельский клуб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Среднесписочная численность работающих – 1 человек.</w:t>
      </w:r>
    </w:p>
    <w:p>
      <w:pPr>
        <w:pStyle w:val="Normal"/>
        <w:ind w:firstLine="720"/>
        <w:jc w:val="both"/>
        <w:rPr/>
      </w:pPr>
      <w:r>
        <w:rPr/>
        <w:t>Серебровский сельский клуб нуждается в установке постоянной отопительной системы.</w:t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firstLine="720"/>
        <w:jc w:val="both"/>
        <w:rPr/>
      </w:pPr>
      <w:r>
        <w:rPr>
          <w:b/>
          <w:bCs/>
          <w:i/>
          <w:u w:val="single"/>
        </w:rPr>
        <w:t>Водохозяйственные мероприятия</w:t>
      </w:r>
      <w:r>
        <w:rPr>
          <w:i/>
          <w:u w:val="single"/>
        </w:rPr>
        <w:t xml:space="preserve">  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ак и каждый год готовились  к прохождению паводковых вод. Оказывали необходимую помощь взрывникам, спасателям, провели весь комплекс предупредительных мероприятий с населением,  всё обошлось. В летний период большая вода, державшаяся  целую неделю, промыла берегоукрепительное сооружение  из гравийной смеси в п. Сереброво. В  течение лета  восстановить дамбу не удалось, попытаемся это сделать в этом год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Благодаря  слаженной работе с администрацией  района, при помощи депутата Государственной Думы началась реализация проекта  по строительству берегоукрепительного сооружения в Соляной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Оказали на первоначальном этапе необходимую  помощь при размещении и начале работы подрядчикам – СМП – 621. В дальнейшем также  будем оказывать содействие в разрешении возникающих вопросов и проблем.  В ближайшее  время на строительстве дамбы  примут две бригады по 5 человек из числа местных жителе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аботали в течении года со  службой  ГИМС  по вопросам использования реки местным населением и лесозаготовителям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b/>
          <w:i/>
          <w:u w:val="single"/>
        </w:rPr>
        <w:t>В целях создания благоприятных условий жизнедеятельности, сохранения и преумножения населения, по вашим наказам</w:t>
      </w:r>
      <w:r>
        <w:rPr>
          <w:u w:val="single"/>
        </w:rPr>
        <w:t xml:space="preserve">, предстоит сделать следующе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 Решить главный вопрос – организовать оказание услуг учреждениями  культуры на территории муниципального образования  после возвращения этих полномочий со второго на первый уровень местного самоуправления.</w:t>
      </w:r>
    </w:p>
    <w:p>
      <w:pPr>
        <w:pStyle w:val="Normal"/>
        <w:ind w:firstLine="709"/>
        <w:jc w:val="both"/>
        <w:rPr/>
      </w:pPr>
      <w:r>
        <w:rPr/>
        <w:t>2. Необходимо построить все спортивные элементы и завершить начатые на стадионе в п. Соляная, покрасить лавочки, спланировать само футбольное поле.</w:t>
      </w:r>
    </w:p>
    <w:p>
      <w:pPr>
        <w:pStyle w:val="Normal"/>
        <w:ind w:firstLine="709"/>
        <w:jc w:val="both"/>
        <w:rPr/>
      </w:pPr>
      <w:r>
        <w:rPr/>
        <w:t>3. Подготовить земельное полотно с бортиками на территории  огорода Серебровской школы для заливки в зимний период ледового катка.</w:t>
      </w:r>
    </w:p>
    <w:p>
      <w:pPr>
        <w:pStyle w:val="Normal"/>
        <w:ind w:firstLine="709"/>
        <w:jc w:val="both"/>
        <w:rPr/>
      </w:pPr>
      <w:r>
        <w:rPr/>
        <w:t>4. Приобрести спортивный инвентарь для занятия массовыми видами спорта тем у кого нет возможности их приобрести. Организовать прокат лыж и коньков.</w:t>
      </w:r>
    </w:p>
    <w:p>
      <w:pPr>
        <w:pStyle w:val="Normal"/>
        <w:ind w:firstLine="709"/>
        <w:jc w:val="both"/>
        <w:rPr/>
      </w:pPr>
      <w:r>
        <w:rPr/>
        <w:t>5. Оказывать всякое содействие в решении вопросов  строительства берегоукрепительного сооружения подрядной организации.</w:t>
      </w:r>
    </w:p>
    <w:p>
      <w:pPr>
        <w:pStyle w:val="Normal"/>
        <w:ind w:firstLine="709"/>
        <w:jc w:val="both"/>
        <w:rPr/>
      </w:pPr>
      <w:r>
        <w:rPr/>
        <w:t>6. Провести отсыпку части берега перед опорой моста через реку Солянушка и в п. Сереброво восстановить размытую часть дамбы.</w:t>
      </w:r>
    </w:p>
    <w:p>
      <w:pPr>
        <w:pStyle w:val="Normal"/>
        <w:ind w:firstLine="709"/>
        <w:jc w:val="both"/>
        <w:rPr/>
      </w:pPr>
      <w:r>
        <w:rPr/>
        <w:t>7. Провести частичную отсыпку дороги по улице Заречная.</w:t>
      </w:r>
    </w:p>
    <w:p>
      <w:pPr>
        <w:pStyle w:val="Normal"/>
        <w:ind w:firstLine="709"/>
        <w:jc w:val="both"/>
        <w:rPr/>
      </w:pPr>
      <w:r>
        <w:rPr/>
        <w:t>8. Закупить и установить фонари уличного освещения на улице Школьная и улице Заречная.</w:t>
      </w:r>
    </w:p>
    <w:p>
      <w:pPr>
        <w:pStyle w:val="Normal"/>
        <w:ind w:firstLine="709"/>
        <w:jc w:val="both"/>
        <w:rPr/>
      </w:pPr>
      <w:r>
        <w:rPr/>
        <w:t>9. Провести отсыпку старой лежневой дороги гравийной смесью для круглогодичного проезда машин в лесной массив, к лесным делянам.</w:t>
      </w:r>
    </w:p>
    <w:p>
      <w:pPr>
        <w:pStyle w:val="Normal"/>
        <w:ind w:firstLine="709"/>
        <w:jc w:val="both"/>
        <w:rPr/>
      </w:pPr>
      <w:r>
        <w:rPr/>
        <w:t>10. Необходимо построить новый мост через озеро от ул. Полевой, положить трубу и отсыпать пешеходную дорожку по улице Мира  через ручей, сделать новый настил на  автомобильном мосту через  реку Курья.</w:t>
      </w:r>
    </w:p>
    <w:p>
      <w:pPr>
        <w:pStyle w:val="Normal"/>
        <w:ind w:firstLine="709"/>
        <w:jc w:val="both"/>
        <w:rPr/>
      </w:pPr>
      <w:r>
        <w:rPr/>
        <w:t>11. Оказать содействие в получении лицензии и организовать работу приобретенного  микроавтобуса по перевозке пассажиров на маршруте Соляная-Тайшет.</w:t>
      </w:r>
    </w:p>
    <w:p>
      <w:pPr>
        <w:pStyle w:val="Normal"/>
        <w:ind w:firstLine="709"/>
        <w:jc w:val="both"/>
        <w:rPr/>
      </w:pPr>
      <w:r>
        <w:rPr/>
        <w:t xml:space="preserve">12. Необходимо заново покрасить все детские  площадки, провести ремонт качелей, построить детскую площадку в начале улицы Мира. </w:t>
      </w:r>
    </w:p>
    <w:p>
      <w:pPr>
        <w:pStyle w:val="Normal"/>
        <w:ind w:firstLine="709"/>
        <w:jc w:val="both"/>
        <w:rPr/>
      </w:pPr>
      <w:r>
        <w:rPr/>
        <w:t>13. Необходимо восстановить автоцистерну  ЗИЛ и использовать ее,  как пожарный автомобиль в п. Сереброво, в летний период.</w:t>
      </w:r>
    </w:p>
    <w:p>
      <w:pPr>
        <w:pStyle w:val="Normal"/>
        <w:ind w:firstLine="709"/>
        <w:jc w:val="both"/>
        <w:rPr/>
      </w:pPr>
      <w:r>
        <w:rPr/>
        <w:t>14. Продолжить сотрудничество  с компанией БВК  по строительству мачтовой вышки и обеспечение сотовой связью п.  Сереброво.</w:t>
      </w:r>
    </w:p>
    <w:p>
      <w:pPr>
        <w:pStyle w:val="Normal"/>
        <w:ind w:firstLine="709"/>
        <w:jc w:val="both"/>
        <w:rPr/>
      </w:pPr>
      <w:r>
        <w:rPr/>
        <w:t>15. Оказать обещанную помощь в ремонте жилья одиноким и нуждающимся пенсионерам и малообеспеченным семьям.</w:t>
      </w:r>
    </w:p>
    <w:p>
      <w:pPr>
        <w:pStyle w:val="Normal"/>
        <w:ind w:firstLine="709"/>
        <w:jc w:val="both"/>
        <w:rPr/>
      </w:pPr>
      <w:r>
        <w:rPr/>
        <w:t>16. Планируем в 2012  году поставить изгородь по ограждению кладбища в п. Соляная, согласно требований Роспотребнадзора.</w:t>
      </w:r>
    </w:p>
    <w:p>
      <w:pPr>
        <w:pStyle w:val="Normal"/>
        <w:ind w:firstLine="709"/>
        <w:jc w:val="both"/>
        <w:rPr/>
      </w:pPr>
      <w:r>
        <w:rPr/>
        <w:t>17. Планируем оказать помощь жителям ул. Почтовая в п. Сереброво по замене сгнившего сруба колод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выражу надежду на то, что у нас при решении первого вопроса, в отношении культуры, останутся средства на решение всех остальных вопросов и администрация вместе с культурой не окажется  в долгой кредитной кабале к концу 2012 года,  необходимо всем руководствоваться  не только  желаемыми, но и реальными возможностями.</w:t>
      </w:r>
    </w:p>
    <w:p>
      <w:pPr>
        <w:pStyle w:val="Normal"/>
        <w:ind w:firstLine="709"/>
        <w:jc w:val="both"/>
        <w:rPr/>
      </w:pPr>
      <w:r>
        <w:rPr/>
        <w:t>Как и прежде выражаю благодарность своим специалистам в администрации, водителям, руководителям учреждений, многим безработным гражданам, работавшим с нами, за оказанное содействие в решении вопросов местного значения в пределах наш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олян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Ю.Л.Донской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lessTCYLi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decimal"/>
      <w:lvlText w:val="%1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sz w:val="3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3:00Z</dcterms:created>
  <dc:creator>Alfiya</dc:creator>
  <dc:description/>
  <cp:keywords/>
  <dc:language>en-US</dc:language>
  <cp:lastModifiedBy>Alfiya</cp:lastModifiedBy>
  <cp:lastPrinted>2012-03-13T09:28:00Z</cp:lastPrinted>
  <dcterms:modified xsi:type="dcterms:W3CDTF">2012-04-13T04:59:00Z</dcterms:modified>
  <cp:revision>8</cp:revision>
  <dc:subject/>
  <dc:title/>
</cp:coreProperties>
</file>